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32" w:leader="none"/>
        </w:tabs>
        <w:spacing w:lineRule="auto" w:line="360"/>
        <w:ind w:left="432" w:right="0" w:hanging="43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.86/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NTA: GRADES DE PROTEÇÃO A PEDESTRES EM TRECHOS DA CALÇADA DA RUA PONTE DO AR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los Alberto de Almeida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- M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No uso de minhas prerrogativas regimentais, apresento esta indicação à V. Exa. e solicito oficiar ao Exmo. Sr. Prefeito Municipal indicando-o providenciar grades de proteção à pedestres na calçada nos trechos compreendidos entre os nº.312 ao nº.342 e do nº.214 ao nº.254, na Rua Ponte do Arco e em frente à Capela Santa Bárbar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ala das Sessões, 23 de fevereiro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João Fernando de Assis Cipria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ção: </w:t>
      </w:r>
      <w:r>
        <w:rPr>
          <w:rFonts w:cs="Arial" w:ascii="Arial" w:hAnsi="Arial"/>
          <w:bCs/>
          <w:sz w:val="22"/>
          <w:szCs w:val="22"/>
        </w:rPr>
        <w:t>A indicação das grades de proteção a pedestres é necessária visando a segurança das pessoas que transitam pela calçada na Rua Ponte do Arco e das pessoas que entram e saem da Capela Santa Bárba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Lucida Sans Unicode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Lucida Sans Unicode" w:hAnsi="Symphony;Lucida Sans Unicode" w:cs="Symphony;Lucida Sans Unicode"/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1">
    <w:name w:val="Corpo de texto 21"/>
    <w:basedOn w:val="Normal"/>
    <w:qFormat/>
    <w:pPr/>
    <w:rPr>
      <w:rFonts w:ascii="Symphony;Lucida Sans Unicode" w:hAnsi="Symphony;Lucida Sans Unicode" w:cs="Symphony;Lucida Sans Unicod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7:51:00Z</dcterms:created>
  <dc:creator>EW/LN/CB</dc:creator>
  <dc:description/>
  <cp:keywords>Ethan</cp:keywords>
  <dc:language>en-US</dc:language>
  <cp:lastModifiedBy>Secretaria</cp:lastModifiedBy>
  <cp:lastPrinted>2016-02-17T09:54:00Z</cp:lastPrinted>
  <dcterms:modified xsi:type="dcterms:W3CDTF">2018-02-23T14:54:00Z</dcterms:modified>
  <cp:revision>5</cp:revision>
  <dc:subject/>
  <dc:title>Ethan Frome</dc:title>
</cp:coreProperties>
</file>