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.03/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REUNIÃO ADMINISTRATIVA COM A MRS PARA TRATAR DE ASSUNTOS DE INTERESSE DA COMUN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–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a este subscrevem, de acordo com as normas regimentais e após ouvido Plenário, requerem ao Exmo. Sr. Presidente da Câmara Municipal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agendar </w:t>
      </w:r>
      <w:r>
        <w:rPr>
          <w:rFonts w:cs="Arial" w:ascii="Arial" w:hAnsi="Arial"/>
          <w:sz w:val="22"/>
          <w:szCs w:val="22"/>
        </w:rPr>
        <w:t>uma reunião administrativa com a maior brevidade possível, com a MRS Logística Ltda, para tratar de assuntos de interesse da comunidade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3 de feverei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 w:before="0" w:after="200"/>
        <w:jc w:val="center"/>
        <w:rPr>
          <w:rFonts w:eastAsia="Calibri" w:cs="Calibri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João Fernando de Assis Cipriani</w:t>
        <w:tab/>
        <w:tab/>
        <w:t>Marcos Martins</w:t>
        <w:tab/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ab/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Joaquim Benedito de Almeida</w:t>
        <w:tab/>
        <w:t xml:space="preserve">           Priscila Fernanda Nery de Souza Rocha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Rita Edite de Oliveira Fernandes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çã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 reunião requerida se justifica em razão das constantes reclamações da população a esta Casa Legislativa no que tange às condições de conservação e uso da área de domínio da empresa MRS Logística Lt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Symphony;Lucida Sans Unicode" w:hAnsi="Symphony;Lucida Sans Unicode" w:cs="Symphony;Lucida Sans Unicod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41:00Z</dcterms:created>
  <dc:creator>Câmara Municipal de Matias Barb</dc:creator>
  <dc:description/>
  <cp:keywords/>
  <dc:language>en-US</dc:language>
  <cp:lastModifiedBy>Plenário 01</cp:lastModifiedBy>
  <cp:lastPrinted>2018-02-21T19:25:00Z</cp:lastPrinted>
  <dcterms:modified xsi:type="dcterms:W3CDTF">2018-02-23T19:21:00Z</dcterms:modified>
  <cp:revision>3</cp:revision>
  <dc:subject/>
  <dc:title>REQUERIMENTO nº 057/2006</dc:title>
</cp:coreProperties>
</file>