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spacing w:lineRule="auto" w:line="36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96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CORTE DE ÁRVORE QUE CAIU NO LEITO DA ESTRADA VICINAL DA FAZENDA PACIÊNCIA, OBSTRUINDO 50% DA PIS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minhas prerrogativas regimentais, apresento esta indicação à Vossa Excelência e solicito oficiar ao Excelentíssimo Senhor Prefeito Municipal indicando-o instruir o Diretor do Departamento de Obras e Serviços Públicos para que seja providenciado com a maior brevidade possível, o corte de uma árvore de angico que caiu no leito da estrada vicinal da Fazenda Paciência, mais ou menos a 150 metros da divisa do Sitio Massari, a  qual está obstruindo 50% da pista de passagem de veícul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28 de feverei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oaquim Benedito de Almei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ção</w:t>
      </w:r>
      <w:r>
        <w:rPr>
          <w:rFonts w:cs="Arial" w:ascii="Arial" w:hAnsi="Arial"/>
          <w:bCs/>
          <w:sz w:val="22"/>
          <w:szCs w:val="22"/>
        </w:rPr>
        <w:t>: No local citado, do lado esquerdo, no sentido indo para fazenda Paciência, caiu uma árvore de razoável tamanho sobre a estrada, há mais de quatro dias, a qual está obstruindo mais ou menos 50% da pista de passagem de veículos/pedestr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34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3:00Z</dcterms:created>
  <dc:creator>EW/LN/CB</dc:creator>
  <dc:description/>
  <cp:keywords>Ethan</cp:keywords>
  <dc:language>en-US</dc:language>
  <cp:lastModifiedBy>Secretaria</cp:lastModifiedBy>
  <cp:lastPrinted>2017-08-16T16:20:00Z</cp:lastPrinted>
  <dcterms:modified xsi:type="dcterms:W3CDTF">2018-02-28T18:33:00Z</dcterms:modified>
  <cp:revision>4</cp:revision>
  <dc:subject/>
  <dc:title>Ethan Frome</dc:title>
</cp:coreProperties>
</file>