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111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REPAROS NO CAMINHÃO COMPACTADOR DE LIXO  PLACA OLU-17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apontando a necessidade e requerendo providências no sentido de que seja providenciado reparos no veículo/caminhão compactador de lixo, placa OLU-1790, contratado de Empresa particular, o qual está sendo utilizado para coleta no Municípi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07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>: O citado veículo está com vazamento de chorume pela rua, causando cheiro desagradável por onde passa, além de aumentar o grau de insalubridade para os garis, bem como, infringindo as leis ambientais e causando riscos à saúde públi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9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3-07T19:41:00Z</dcterms:modified>
  <cp:revision>3</cp:revision>
  <dc:subject/>
  <dc:title>Ethan Frome</dc:title>
</cp:coreProperties>
</file>