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83/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IMPLANTAÇÃO DO NOVO SISTEMA DE ILUMINAÇÃO PÚBLICA NA AVENIDA FLAVIANO VALADARES – NOSSA SRA. DA PEN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uso de minhas prerrogativas regimentais, apresento esta indicação a Vossa Excelência e solicito oficiar ao Excelentíssimo Senhor Prefeito Municipal indicando-o tomar as medidas necessárias no sentido de implantar o novo sistema de iluminação pública que vem sendo realizado na cidade na Avenida Flaviano Valadares, no bairro Nossa Senhora da Penha, tendo em vista que o atual sistema de iluminação é antigo, e sua luminosidade é pouca, com luz precária por toda a extensão da Aven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3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 xml:space="preserve">Submeto à apreciação desta Casa de Leis, a presente Indicação, colhida pelo anseio do povo, a qual se insere em um contexto de política de desenvolvimento urbano, eis que procura garantir o bem-estar de todos, melhorando as condições de iluminação pública em um dos maiores e mais populosos bairros da cidade de Matias Barbos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procedimento faz-se necessário tendo em vista que o sistema de iluminação não preenche mais os requisitos básicos de luminosidade. Sabemos que com a troca das luminárias antigas por luminárias com maior capacidade de luminescência, estas trarão maior segurança à população, pois o bairro ficará mais claro à noite, permitindo melhor visualização de motoristas, pedestres e ciclistas e ainda. A iluminação é uma questão de segurança pública, pois facilita o trabalho da Polícia e inibe a ação de assaltante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6:00Z</dcterms:created>
  <dc:creator>EW/LN/CB</dc:creator>
  <dc:description/>
  <cp:keywords>Ethan</cp:keywords>
  <dc:language>en-US</dc:language>
  <cp:lastModifiedBy>Assessoria</cp:lastModifiedBy>
  <cp:lastPrinted>2019-03-13T10:04:00Z</cp:lastPrinted>
  <dcterms:modified xsi:type="dcterms:W3CDTF">2019-03-13T13:04:00Z</dcterms:modified>
  <cp:revision>4</cp:revision>
  <dc:subject/>
  <dc:title>Ethan Frome</dc:title>
</cp:coreProperties>
</file>