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REQUERIMENTO Nº.19/1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EMENTA: PRORROGAÇÃO DO PRAZO DE FUNCIONAMENTO DA COMISSÃO ESPECIAL DE ESTUDO QUE AVALIA A SITUAÇÃO DA SAÚDE PUBLICA DE MATIAS BARBOS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Fernando de Assis Cipriani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–M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a este subscrevem, de acordo com as normas regimentais e após ouvido plenário, requerem ao Exmo. Sr. Presidente da Câmara Municipal a prorrogação do prazo de funcionamento por mais 60 (sessenta) dias da Comissão Especial de Estudo que  avalia a situação da Saúde Pública em Matias Barbos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26 de junho de 201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Calibri" w:cs="Arial" w:ascii="Arial" w:hAnsi="Arial"/>
          <w:sz w:val="22"/>
          <w:szCs w:val="22"/>
        </w:rPr>
        <w:t xml:space="preserve">Marcos Martins                                              Joaquim Benedito de Almeida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</w:rPr>
        <w:t>MARQUINHO DO PT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spacing w:before="0" w:after="200"/>
        <w:ind w:left="567" w:hanging="283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sz w:val="22"/>
          <w:szCs w:val="22"/>
        </w:rPr>
        <w:t xml:space="preserve">Carlos Alberto de Almeida                                Priscila Fernanda Nery de Souza Rocha                                                                                           </w:t>
      </w:r>
      <w:r>
        <w:rPr>
          <w:rFonts w:cs="Arial" w:ascii="Arial" w:hAnsi="Arial"/>
          <w:b/>
        </w:rPr>
        <w:t>-BETO CALÇADOS-</w:t>
      </w:r>
    </w:p>
    <w:p>
      <w:pPr>
        <w:pStyle w:val="Normal"/>
        <w:spacing w:before="0" w:after="200"/>
        <w:ind w:left="567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Justificativa:</w:t>
      </w:r>
      <w:r>
        <w:rPr>
          <w:rFonts w:cs="Arial" w:ascii="Arial" w:hAnsi="Arial"/>
          <w:sz w:val="22"/>
          <w:szCs w:val="22"/>
        </w:rPr>
        <w:t xml:space="preserve"> Solicitamos a prorrogação do prazo de funcionamento da Comissão por mais 60 (sessenta) dias, conforme Art. 73 do Regimento Interno desta Casa para que a mesma possa concluir os seus trabalhos e apresentar o relatório final. </w:t>
      </w:r>
    </w:p>
    <w:sectPr>
      <w:type w:val="nextPage"/>
      <w:pgSz w:w="11906" w:h="16838"/>
      <w:pgMar w:left="1701" w:right="1418" w:gutter="0" w:header="0" w:top="32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ymphony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5">
    <w:name w:val="Fonte parág. padrão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Symphony;Century Gothic" w:hAnsi="Symphony;Century Gothic" w:cs="Symphony;Century Gothic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/>
    <w:rPr>
      <w:rFonts w:ascii="Symphony;Century Gothic" w:hAnsi="Symphony;Century Gothic" w:cs="Symphony;Century Gothic"/>
      <w:sz w:val="28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rFonts w:ascii="Courier New" w:hAnsi="Courier New" w:eastAsia="NSimSun" w:cs="Courier New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8:00Z</dcterms:created>
  <dc:creator>Câmara Municipal de Matias Barb</dc:creator>
  <dc:description/>
  <cp:keywords/>
  <dc:language>en-US</dc:language>
  <cp:lastModifiedBy>Plenario02</cp:lastModifiedBy>
  <cp:lastPrinted>2019-06-26T19:43:00Z</cp:lastPrinted>
  <dcterms:modified xsi:type="dcterms:W3CDTF">2019-06-26T22:44:00Z</dcterms:modified>
  <cp:revision>6</cp:revision>
  <dc:subject/>
  <dc:title>REQUERIMENTO nº 057/2006</dc:title>
</cp:coreProperties>
</file>