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  <w:tab w:val="left" w:pos="8647" w:leader="none"/>
        </w:tabs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color w:val="000000"/>
          <w:sz w:val="28"/>
          <w:szCs w:val="28"/>
        </w:rPr>
        <w:t>ROPOSIÇÃO DE LEI Nº.25/2019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uppressAutoHyphens w:val="fals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/>
        <w:ind w:left="3685" w:firstLine="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tera o artigo 3º da Lei no 1.063 de 08 de outubro de 2010, que dispõe sobre a Criação do Conselho Municipal de Turismo e do Fundo Municipal de Turismo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/>
        <w:ind w:left="3685" w:firstLine="1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e Matias Barbosa decreta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ltera o artigo 3º da Lei 1.063 de 08/10/2010, passando a vigorar com a seguinte redação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3º - Compõem o Conselho Municipal de Turismo de Matias Barbosa - COMTUR, 04 (quatro) membros efetivos com igual número de suplentes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) Um representante do Departamento Municipal de Cultura, Turismo, Desporto e Lazer e supl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I) Um representante das associações representativas dos hotéis, pousada, comércio e similares, transporte de passageiros e supl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) Um representante de movimentos populares ligados a economia solidária e supl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) Um representante de trabalhador ligado à área de turismo no município e suplente. 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Esta Lei entra em vigor na data de sua publicação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uppressAutoHyphens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Câmara Municipal de Matias Barbosa, 30 de julho de 2019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uppressAutoHyphens w:val="false"/>
        <w:spacing w:lineRule="auto" w:line="360"/>
        <w:ind w:firstLine="567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uppressAutoHyphens w:val="false"/>
        <w:ind w:firstLine="567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arlos Antônio de Castro Lopes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uppressAutoHyphens w:val="false"/>
        <w:ind w:firstLine="567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feito Municipal</w:t>
      </w:r>
    </w:p>
    <w:p>
      <w:pPr>
        <w:pStyle w:val="TextBody"/>
        <w:spacing w:lineRule="auto" w:line="360" w:before="0" w:after="120"/>
        <w:ind w:firstLine="708"/>
        <w:contextualSpacing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418" w:gutter="0" w:header="720" w:top="34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32:00Z</dcterms:created>
  <dc:creator>*</dc:creator>
  <dc:description/>
  <cp:keywords/>
  <dc:language>en-US</dc:language>
  <cp:lastModifiedBy>Secretaria</cp:lastModifiedBy>
  <cp:lastPrinted>2019-08-13T14:36:00Z</cp:lastPrinted>
  <dcterms:modified xsi:type="dcterms:W3CDTF">2019-08-13T17:37:00Z</dcterms:modified>
  <cp:revision>3</cp:revision>
  <dc:subject/>
  <dc:title>Projeto de Resolução nº   /2008</dc:title>
</cp:coreProperties>
</file>