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OPOSIÇÃO DE DECRETO LEGISLATIVO Nº.25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cede o Título de Cidadão Honorári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 xml:space="preserve">Ronaldo Resende. 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Matias Barbosa decre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concedido o Título de Cidadão Honorário do Município de Matias Barbosa ao Senhor </w:t>
      </w:r>
      <w:r>
        <w:rPr>
          <w:rFonts w:cs="Arial" w:ascii="Arial" w:hAnsi="Arial"/>
          <w:color w:val="000000"/>
          <w:sz w:val="22"/>
          <w:szCs w:val="22"/>
        </w:rPr>
        <w:t>Ronaldo Resende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- Este Decreto Legislativo entra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2"/>
          <w:szCs w:val="22"/>
        </w:rPr>
        <w:t>Câmara Municipal de Matias Barbosa, 14 de agosto de 201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Fernando de Assis Ciprian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</w:rPr>
        <w:t>Biograf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naldo Resende, popularmente conhecido como Mestre Gato, nascido em 18/04/1961, natural de Juiz de Fora, é fundador da Associação de Capoeira Corpo e Alma. Onde desde novembro de 1989, ensina a arte da Capoeira em Matias Barbosa, tendo começado suas aulas na Associação Atlética Matiense, passando também pelo antigo Cine Clube, quadra do bairro Monte Alegre e Matias Várzea Clube. Mestre Gato é considerado uma lenda da Capoeira por todo seu trabalho, conhecimento, respeito, talento e formação de vários jovens. Só em Matias, nesses 30 anos de trabalho, aproximadamente 1500 pessoas já tiveram o prazer de desfrutar de suas aulas de Capoeira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ssociação de Capoeira Corpo e Alma tem filial no bairro Vista Alegre com o Mestre Márcio Batista Bruzan, sendo este o primeiro Mestre formado pela Capoeira Corpo e Alma. Possui também uma filial no bairro Nossa Senhora da Penha com o instrutor Válber Muralha. </w:t>
      </w:r>
    </w:p>
    <w:p>
      <w:pPr>
        <w:pStyle w:val="TextBody"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ém de Matias Barbosa atua nas cidades vizinhas de: Simão Pereira (Cotegipe) com o Contramestre Maninho e em Belmiro Braga com o Monitor Tarcísio. </w:t>
      </w:r>
    </w:p>
    <w:p>
      <w:pPr>
        <w:pStyle w:val="TextBody"/>
        <w:widowControl/>
        <w:spacing w:lineRule="auto" w:line="360" w:before="0" w:after="0"/>
        <w:ind w:firstLine="567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ssociação de Capoeira Corpo e Alma realiza diversas apresentações nos colégios municipais de Matias e no Cônego e participa ativamente de diversos eventos sociais na cidade. Realiza também há 8 anos, todo o segundo domingo de cada mês roda de Capoeira na praça Peter Birkeland, com intuito de divulgar a cultura na cidade de Matias Barbosa, a divulgação da arte da capoeira, a integração dos alunos, familiares e a própria população do município. </w:t>
      </w:r>
    </w:p>
    <w:p>
      <w:pPr>
        <w:pStyle w:val="TextBody"/>
        <w:widowControl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5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32:00Z</dcterms:created>
  <dc:creator>CM MB</dc:creator>
  <dc:description/>
  <cp:keywords/>
  <dc:language>en-US</dc:language>
  <cp:lastModifiedBy>Secretaria</cp:lastModifiedBy>
  <cp:lastPrinted>2019-08-19T15:32:00Z</cp:lastPrinted>
  <dcterms:modified xsi:type="dcterms:W3CDTF">2019-08-19T18:33:00Z</dcterms:modified>
  <cp:revision>3</cp:revision>
  <dc:subject/>
  <dc:title/>
</cp:coreProperties>
</file>