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242/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ESSÃO DO ESPAÇO DO ANTIGO LABORATÓRIO VETERINÁRIO MUNICIPAL PARA O 1º PEL DA 33ª CIA DO 27º BP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minhas prerrogativas regimentais, apresento esta indicação à Vossa Excelência e solicito oficiar ao Excelentíssimo Senhor Prefeito Municipal, indicando-o fazer a cessão do espaço do antigo Laboratório Veterinário Municipal para o 1º PEL DA 33ª CIA DO 27º BPM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, 09 de dezembr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ernando de Assis Cipri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de Souza Pascho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Alencar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távio Júlio Gonçalves Filh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418" w:gutter="0" w:header="0" w:top="340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Edite de Oliveira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418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bCs/>
          <w:sz w:val="24"/>
          <w:szCs w:val="24"/>
        </w:rPr>
        <w:t>Reduzirá o custo da municipalidade com a eliminação do custeio do aluguel atual. Possibilita, ainda, a ampliação da segurança pública de nosso município.</w:t>
      </w:r>
    </w:p>
    <w:sectPr>
      <w:type w:val="continuous"/>
      <w:pgSz w:w="11906" w:h="16838"/>
      <w:pgMar w:left="1701" w:right="1418" w:gutter="0" w:header="0" w:top="34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35:00Z</dcterms:created>
  <dc:creator>EW/LN/CB</dc:creator>
  <dc:description/>
  <cp:keywords>Ethan</cp:keywords>
  <dc:language>en-US</dc:language>
  <cp:lastModifiedBy>Plenario02</cp:lastModifiedBy>
  <cp:lastPrinted>2019-12-09T19:01:00Z</cp:lastPrinted>
  <dcterms:modified xsi:type="dcterms:W3CDTF">2019-12-09T22:01:00Z</dcterms:modified>
  <cp:revision>4</cp:revision>
  <dc:subject/>
  <dc:title>Ethan Frome</dc:title>
</cp:coreProperties>
</file>