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REQUERIMENTO Nº.06/2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ENTA: CONVOCAÇÃO DE MEMBROS DO EXECUTIVO MUNICIPAL PARA TRATAR DAS AÇÕES/PLANEJAMENTOS CONTRA A PANDEMIA CAUSADA PELO COVID-19/CORONA VÍRU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Fernando de Assis Cipriani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as Barbosa –M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Os Vereadores que a este subscrevem, de acordo com as normas regimentais, requerem a Vossa Excelência a convocação em caráter de urgência com a Diretora do Departamento de Saúde, Sra. Luíza Helena Menezes de Souza Marques, do Coordenador do Programa Saúde da Família, Sr. Marcelo Pereira, da Coordenadora de Vigilância Sanitária e Epidemiológica, Sra. Eva Cristina Leopoldo de Souza, do Coordenador da Sala de Estabilização, Sr. Alessandro Batista Gilberto e da Diretora do Departamento de Educação, Sra. Simone Guedes Garcia Janeiro para  tratar das ações/planejamentos da administração municipal contra a pandemia causada pelo covid-19/corona vírus, e discussão sobre o Decreto Municipal nº.3.336, de 12 de març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Sala das Sessões, 16 de março de 2020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arcos Martins</w:t>
        <w:br/>
      </w:r>
      <w:r>
        <w:rPr>
          <w:rFonts w:cs="Arial" w:ascii="Arial" w:hAnsi="Arial"/>
        </w:rPr>
        <w:br/>
      </w:r>
    </w:p>
    <w:p>
      <w:pPr>
        <w:pStyle w:val="Normal"/>
        <w:spacing w:lineRule="auto" w:line="72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arlos Alberto de Almeida</w:t>
        <w:tab/>
        <w:tab/>
        <w:t xml:space="preserve">                      José de Alencar da Silva</w:t>
      </w:r>
      <w:r>
        <w:rPr>
          <w:rFonts w:eastAsia="Calibri" w:cs="Calibri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72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távio Júlio Gonçalves Filho</w:t>
        <w:tab/>
        <w:tab/>
        <w:t xml:space="preserve">                      Jose Carlos de Souza Paschoa</w:t>
      </w:r>
    </w:p>
    <w:p>
      <w:pPr>
        <w:pStyle w:val="Normal"/>
        <w:spacing w:lineRule="auto" w:line="72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João Fernando de Assis Cipriani</w:t>
        <w:tab/>
        <w:t xml:space="preserve">                      Joaquim Benedito de Almeida</w:t>
        <w:tab/>
        <w:t xml:space="preserve">                            Priscila Fernanda N. de Souza Rocha                    Rita Edite de Oliveira Fernand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ympho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5">
    <w:name w:val="Fonte parág. padrão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Symphony;Arial" w:hAnsi="Symphony;Arial" w:cs="Symphony;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/>
    <w:rPr>
      <w:rFonts w:ascii="Symphony;Arial" w:hAnsi="Symphony;Arial" w:cs="Symphony;Arial"/>
      <w:sz w:val="28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rFonts w:ascii="Courier New" w:hAnsi="Courier New" w:eastAsia="NSimSun" w:cs="Courier New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50:00Z</dcterms:created>
  <dc:creator>Câmara Municipal de Matias Barb</dc:creator>
  <dc:description/>
  <cp:keywords/>
  <dc:language>en-US</dc:language>
  <cp:lastModifiedBy>Plenario02</cp:lastModifiedBy>
  <cp:lastPrinted>2020-03-16T19:41:00Z</cp:lastPrinted>
  <dcterms:modified xsi:type="dcterms:W3CDTF">2020-03-16T22:52:00Z</dcterms:modified>
  <cp:revision>6</cp:revision>
  <dc:subject/>
  <dc:title>REQUERIMENTO nº 057/2006</dc:title>
</cp:coreProperties>
</file>