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MOÇÃO DE APOIO N°.40/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ÇÃO E A MANUTENÇÃO DEFINITIVA E PERMANENTE DO FUNDEB - FUNDO DE MANUTENÇÃO E DESENVOLVIMENTO DA EDUCAÇÃO BÁSICA E VALORIZAÇÃO DOS PROFISSIONAIS DA EDUCAÇÃO - PARA A PROMOÇÃO DA EDUCAÇÃO PÚBLICA NO BRASIL POR MEIO DO INVESTIMENTO PÚBLICO E A DISPONIBILIDADE DOS SEUS RECURSOS A PARTIR DO PRÓXIMO ANO DE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as Barbosa - M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Vereadores que a esta subscrevem, requerem à Mesa, ouvido o Plenário, nos termos regimentais, que se encaminhe MOÇÃO DE APOIO desta Casa, com o intuito de manifestar apoio quanto a aprovação e a manutenção definitiva e permanente do FUNDEB - Fundo de Manutenção e Desenvolvimento da Educação Básica e Valorização dos Profissionais da Educação - para a promoção da educação pública no brasil por meio do investimento público e a disponibilidade dos seus recursos a partir do próximo ano de 20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abemos que está pautado para ser votado no Senado Federal a PEC 15/15 que torna permanente o Fundo de Manutenção e Desenvolvimento da Educação Básica e de Valorização dos Profissionais da Educação - FUNDEB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Em discussão há cinco anos, a proposta prevê 12,5% de complementação em 2021, 15% em 2022, 16,5% em 2023, 18% em 2024, 19% em 2025 e 20% em 2026. Atualmente, o governo federal aporta no FUNDEB 10% da contribuição total dos estados e município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 FUNDEB é a principal fonte de recursos da educação básica e de financiamento de todo o ensino básico do país, etapa que vai do ensino infantil ao ensino médio. Este fundo é composto por percentuais das receitas de vários impostos. Atualmente, cerca de 40 milhões de estudantes da rede pública de ensino são atendidos pelos recursos do financiamento. "O FUNDEB é a expressão do Pacto Federativo na educação", afirma a relatora desta PEC no Congresso Nacional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distribuição é feita levando em consideração o desenvolvimento social e econômico das regiões - a complementação do recurso aplicado pela União é direcionada às regiões nas quais o investimento por aluno seja inferior ao valor mínimo fixado para cada ano. Se esse fundo não for renovado agora, matéria que é um dos pontos centrais da PEC, o mesmo será extinto no próximo ano. O FUNDEB é hoje responsável por cerca de 63% do financiamento da educação básica no Brasil, contando com os recursos dos três entes federativos. Em 2019 o FUNDEB redistribuiu aos Estados e Municípios 165 bilhões de reais. Estes recursos são aplicados na remuneração dos profissionais da educação, no transporte escolar, na aquisição de equipamentos e material didático, na construção e manutenção das escolas, entre outros. Somente em Matias o valor do FUNDEB chega a quase R$ 6 milhões de reais nesse an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ortanto, solicitamos o apoio de todos os Senadores, em especial os 03 Senadores de Minas Gerias, pela aprovação da PEC 15/15 que torna permanente o Fundo de Manutenção e Desenvolvimento da Educação Básica e de Valorização dos Profissionais da Educação - FUNDEB, bem como a disponibilidade dos seus recursos a partir de 2021, para que não haja qualquer interrupção de investimento na educação pública no paí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presente moção de apoio deverá ser encaminhada, em caráter de urgência, ao Excelentíssimo Senhor Presidente do Senado Federal, Senador Davi Alcolumbre e aos Senadores mineiros, Antônio Anastasia, Carlos Vinna e Rodrigo Pachec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7 de julho de 202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arlos Alberto de Almeid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Fernando de Assis Cipriani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quim Benedito de Almeida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Carlos de Souza Pascho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vio Júlio Gonçalves Fil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iscila Fernanda N. de S. Rocha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Rita Edite de Oliveira Fernandes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sectPr>
          <w:type w:val="continuous"/>
          <w:pgSz w:w="11906" w:h="16838"/>
          <w:pgMar w:left="1701" w:right="1418" w:gutter="0" w:header="0" w:top="3402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e Alencar da Sil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418" w:gutter="0" w:header="0" w:top="3402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57:00Z</dcterms:created>
  <dc:creator>Cliente</dc:creator>
  <dc:description/>
  <cp:keywords/>
  <dc:language>en-US</dc:language>
  <cp:lastModifiedBy>Assessora</cp:lastModifiedBy>
  <cp:lastPrinted>2019-12-26T09:43:00Z</cp:lastPrinted>
  <dcterms:modified xsi:type="dcterms:W3CDTF">2020-07-27T16:00:00Z</dcterms:modified>
  <cp:revision>4</cp:revision>
  <dc:subject/>
  <dc:title>MOÇÃO DE APLAUSO N°</dc:title>
</cp:coreProperties>
</file>