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ÇÃO DE APLAUSO N°.77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as Barbosa - M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uso de nossas prerrogativas regimentais e após aprovação do Plenário, solicitamos que seja enviada </w:t>
      </w:r>
      <w:r>
        <w:rPr>
          <w:rFonts w:cs="Arial" w:ascii="Arial" w:hAnsi="Arial"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desta Casa Legislativa ao Excelentíssimo Senhor JOAQUIM OLIVEIRA – Prefeito Municipal, parabenizando-o pelo excelente trabalho desenvolvido pela Prefeitura Municipal junto ao CASTRAMÓVEL em nossa cidade, reforçando as ações voltadas para a proteção e cuidados com os animais. A castração ocorreu nos dias 30 de setembro, 01, 02, 21, 22,23,27,28 e 29 de outubro 202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castração é benéfica na causa animal porque, através dela, há o controle populacional de cães e gatos, além de proporcionar segurança, conforto e bem-estar ao anim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dmiração e gratidão, queremos prestar nossas homenage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novembro de 202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297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2977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Alberto de Almeid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Fernando de Assis Cipriani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m Benedito de Almeida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Carlos de Souza Paschoa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cila Fernanda N. de S. Rocha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Edite de Oliveira Fernan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2977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Alencar da Silv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continuous"/>
      <w:pgSz w:w="11906" w:h="16838"/>
      <w:pgMar w:left="1701" w:right="1418" w:gutter="0" w:header="0" w:top="297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0:00Z</dcterms:created>
  <dc:creator>Cliente</dc:creator>
  <dc:description/>
  <cp:keywords/>
  <dc:language>en-US</dc:language>
  <cp:lastModifiedBy>Assessora</cp:lastModifiedBy>
  <cp:lastPrinted>2019-12-26T09:43:00Z</cp:lastPrinted>
  <dcterms:modified xsi:type="dcterms:W3CDTF">2020-11-16T13:00:00Z</dcterms:modified>
  <cp:revision>4</cp:revision>
  <dc:subject/>
  <dc:title>MOÇÃO DE APLAUSO N°</dc:title>
</cp:coreProperties>
</file>