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MOÇÃO DE PESAR Nº.08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0"/>
          <w:szCs w:val="40"/>
          <w:lang w:bidi="zxx"/>
        </w:rPr>
      </w:pPr>
      <w:r>
        <w:rPr>
          <w:rFonts w:cs="Arial" w:ascii="Arial" w:hAnsi="Arial"/>
          <w:b/>
          <w:bCs/>
          <w:sz w:val="40"/>
          <w:szCs w:val="40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Exmo. S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selmo Ítalo Leopoldin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Presidente da Câmara Municipa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 xml:space="preserve">Matias Barbosa – MG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O Vereador infra-assinado, de acordo com as normas regimentais e após ouvido o plenário, requer ao Exmo. Sr. Presidente da Câmara Municipal oficiar aos familiares do Senhor João Silva Filho,</w:t>
      </w:r>
      <w:r>
        <w:rPr/>
        <w:t xml:space="preserve"> </w:t>
      </w:r>
      <w:r>
        <w:rPr>
          <w:rFonts w:cs="Arial" w:ascii="Arial" w:hAnsi="Arial"/>
        </w:rPr>
        <w:t>enviando-lhes uma Moção de Pesar pelo seu falecimento no dia 25 de janeiro de 202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Web"/>
        <w:shd w:fill="FFFFFF" w:val="clear"/>
        <w:spacing w:lineRule="auto" w:line="360" w:before="0" w:after="0"/>
        <w:ind w:firstLine="45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01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távio Júlio Gonçalves Filh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418" w:gutter="0" w:header="0" w:top="34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418" w:gutter="0" w:header="0" w:top="34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phony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Symphony;Lucida Sans Unicode" w:hAnsi="Symphony;Lucida Sans Unicode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0:00Z</dcterms:created>
  <dc:creator>Cliente</dc:creator>
  <dc:description/>
  <cp:keywords/>
  <dc:language>en-US</dc:language>
  <cp:lastModifiedBy>Assessora</cp:lastModifiedBy>
  <cp:lastPrinted>2020-12-21T08:48:00Z</cp:lastPrinted>
  <dcterms:modified xsi:type="dcterms:W3CDTF">2021-02-01T13:05:00Z</dcterms:modified>
  <cp:revision>14</cp:revision>
  <dc:subject/>
  <dc:title>MOÇÃO DE APLAUSO N°</dc:title>
</cp:coreProperties>
</file>