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ROJETO DE LEI Nº. 50/2021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360" w:before="0" w:after="0"/>
        <w:ind w:left="3686" w:hanging="0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 xml:space="preserve">Institui o uso do "Cordão de Girassol" como instrumento auxiliar de orientação e identificação de pessoas com deficiência não visível. </w:t>
      </w:r>
    </w:p>
    <w:p>
      <w:pPr>
        <w:pStyle w:val="Western"/>
        <w:spacing w:lineRule="auto" w:line="360" w:before="0" w:after="0"/>
        <w:ind w:left="3686" w:hanging="0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 Povo do Município de Matias Barbosa, por seus representantes, decretou e eu sanciono a seguinte Lei: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instituído o uso do "Cordão de Girassol" como instrumento auxiliar de orientação e identificação de pessoas com deficiência não visível no Município de Matias Barbosa.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arágrafo único. Considera-se pessoa com deficiência não visível aquela com deficiência não aparente e não identificada de maneira imediata.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objetivo do uso do Cordão de Girassol é conferir identificação imediata à pessoa com deficiência não visível, garantindo agilidade na assistência e segurança a esses cidadãos que fazem uso do acessório.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O cordão de girassol consiste numa faixa estreita de tecido ou material equivalente, na cor verde, estampada com desenhos de girassóis, podendo ter um crachá com informações úteis, a critério do portador ou de seus responsáveis.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os estabelecimentos públicos e privados obrigados a orientar seus colaboradores e funcionários sobre a possibilidade de as pessoas com deficiência não visível ou seus familiares utilizarem o Cordão de Girassol como meio de identificação da deficiência.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 em vigor na data de sua publicação.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estern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3 de agosto de 2021.</w:t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elmo Ítalo Leopoldin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br/>
      </w:r>
      <w:r>
        <w:rPr>
          <w:rFonts w:cs="Arial" w:ascii="Arial" w:hAnsi="Arial"/>
          <w:sz w:val="22"/>
          <w:szCs w:val="22"/>
          <w:lang w:eastAsia="pt-BR"/>
        </w:rPr>
        <w:t xml:space="preserve">Justificativa: </w:t>
      </w:r>
      <w:r>
        <w:rPr>
          <w:rFonts w:cs="Arial" w:ascii="Arial" w:hAnsi="Arial"/>
          <w:sz w:val="22"/>
          <w:szCs w:val="22"/>
        </w:rPr>
        <w:t>o intuito é conscientizar cada vez mais os servidores e funcionários de espaços públicos, pontos turísticos, rodoviárias, órgãos e supermercados em relação à pessoa portadora de deficiência oculta, como autismo, Transtorno de Déficit de Atenção (TDA), transtornos ligados à demência e etc.</w:t>
      </w:r>
    </w:p>
    <w:sectPr>
      <w:type w:val="nextPage"/>
      <w:pgSz w:w="11906" w:h="16838"/>
      <w:pgMar w:left="1701" w:right="1417" w:gutter="0" w:header="0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34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34:00Z</dcterms:created>
  <dc:creator>Andreia</dc:creator>
  <dc:description/>
  <cp:keywords/>
  <dc:language>en-US</dc:language>
  <cp:lastModifiedBy>Diretoria</cp:lastModifiedBy>
  <cp:lastPrinted>2021-08-23T11:32:00Z</cp:lastPrinted>
  <dcterms:modified xsi:type="dcterms:W3CDTF">2021-08-23T14:33:00Z</dcterms:modified>
  <cp:revision>5</cp:revision>
  <dc:subject/>
  <dc:title>Projeto de Resolução Nº XXXXX de fevereiro de 2009</dc:title>
</cp:coreProperties>
</file>