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PROJETO DE LEI Nº. 51/2021 </w:t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Western"/>
        <w:spacing w:lineRule="auto" w:line="360" w:before="0" w:after="0"/>
        <w:ind w:left="36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õe sobre a divulgação dos dados dos Conselhos Municipais na página oficial na internet da Prefeitura e Câmara Municipal.</w:t>
      </w:r>
    </w:p>
    <w:p>
      <w:pPr>
        <w:pStyle w:val="Western"/>
        <w:spacing w:lineRule="auto" w:line="360" w:before="0" w:after="0"/>
        <w:ind w:left="36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O Povo do Município de Matias Barbosa, por seus representantes, decretou e eu sanciono a seguinte Lei:</w:t>
      </w:r>
    </w:p>
    <w:p>
      <w:pPr>
        <w:pStyle w:val="Western"/>
        <w:spacing w:lineRule="auto" w:line="360" w:before="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lineRule="auto" w:line="360" w:before="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º O Executivo Municipal deverá disponibilizar em sua página oficial na internet, um ícone para acesso público contendo os seguintes dados dos Conselhos Municipais:</w:t>
      </w:r>
    </w:p>
    <w:p>
      <w:pPr>
        <w:pStyle w:val="Western"/>
        <w:spacing w:lineRule="auto" w:line="360" w:before="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Nome dos integrantes titulares e suplentes, assim como o cargo e instituição ou órgão que cada membro representa;</w:t>
        <w:br/>
        <w:t xml:space="preserve">         II – Dados para contato com o conselho (telefone, e-mail e endereço);</w:t>
        <w:br/>
        <w:t xml:space="preserve">         III – Calendário anual contendo as datas de reuniões a realizar-se;</w:t>
        <w:br/>
        <w:t xml:space="preserve">         IV – Horário e endereço do local onde ocorrem as reuniões;</w:t>
        <w:br/>
        <w:t xml:space="preserve">         V – Arquivos contendo as atas das reuniões e resoluções aprovadas.</w:t>
        <w:br/>
        <w:t xml:space="preserve">         Parágrafo único – os arquivos citados no inciso V deverão ser disponibilizados no ícone “Conselhos Municipais” no site da Prefeitura Municipal até 30 (trinta) dias após confeccionados.</w:t>
        <w:br/>
        <w:t xml:space="preserve">         Art. 2º - A Câmara Municipal deverá disponibilizar em seu site oficial um ícone denominado “Conselhos Municipais” redirecionando os usuários de sua página para o link da Prefeitura Municipal.</w:t>
        <w:br/>
        <w:t xml:space="preserve">         Art. 3º - Esta lei entra em vigor na data de sua publicação, revogadas as disposições em contrário.</w:t>
      </w:r>
    </w:p>
    <w:p>
      <w:pPr>
        <w:pStyle w:val="Western"/>
        <w:spacing w:lineRule="auto" w:line="360" w:before="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Western"/>
        <w:spacing w:lineRule="auto" w:line="360" w:before="0" w:after="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, 23 de agosto de 2021.</w:t>
      </w:r>
    </w:p>
    <w:p>
      <w:pPr>
        <w:pStyle w:val="Western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elmo Ítalo Leopoldino</w:t>
      </w:r>
    </w:p>
    <w:p>
      <w:pPr>
        <w:pStyle w:val="Western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Western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lineRule="auto" w:line="360"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Western"/>
        <w:spacing w:lineRule="auto" w:line="360"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Western"/>
        <w:tabs>
          <w:tab w:val="clear" w:pos="709"/>
          <w:tab w:val="left" w:pos="9072" w:leader="none"/>
        </w:tabs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>Justificativa</w:t>
      </w:r>
      <w:r>
        <w:rPr>
          <w:rFonts w:cs="Arial" w:ascii="Arial" w:hAnsi="Arial"/>
          <w:sz w:val="22"/>
          <w:szCs w:val="22"/>
        </w:rPr>
        <w:t>: Esse projeto de lei foi apresentado no intuito de fortalecer os Conselhos Municipais, facilitando a participação popular junto aos conselhos e ao mesmo tempo tornando os trabalhos mais transparentes. A grande maioria da população não sabe quem são os membros dos Conselhos Municipais, quando e onde se reúnem e quais as pautas em debate a cada reunião. Com todas as informações contidas na internet, fica mais fácil o acompanhamento e participação dos cidadãos.</w:t>
      </w:r>
    </w:p>
    <w:p>
      <w:pPr>
        <w:pStyle w:val="Western"/>
        <w:tabs>
          <w:tab w:val="clear" w:pos="709"/>
          <w:tab w:val="left" w:pos="9072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o à legalidade e constitucionalidade da proposta, destaca-se o princípio constitucional da publicidade (caput do art.37 da Constituição Federal), assim como a Lei Federal 12.524/2011 (Lei de Acesso a Informação).</w:t>
        <w:br/>
        <w:t xml:space="preserve">          Por todo o exposto, espera o autor a tramitação regimental e apoio dos nobres colegas na aprovação do projeto de Lei, que atende aos propostos de constitucionalidade, juridicidade e técnica legislativa.</w:t>
      </w:r>
    </w:p>
    <w:p>
      <w:pPr>
        <w:pStyle w:val="Western"/>
        <w:spacing w:lineRule="auto" w:line="360" w:before="0" w:after="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417" w:gutter="0" w:header="0" w:top="340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P4">
    <w:name w:val="p4"/>
    <w:basedOn w:val="Normal"/>
    <w:qFormat/>
    <w:pPr>
      <w:widowControl w:val="false"/>
      <w:spacing w:lineRule="atLeast" w:line="240"/>
      <w:ind w:left="340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4:58:00Z</dcterms:created>
  <dc:creator>Andreia</dc:creator>
  <dc:description/>
  <dc:language>en-US</dc:language>
  <cp:lastModifiedBy>Diretoria</cp:lastModifiedBy>
  <cp:lastPrinted>2021-08-17T13:51:00Z</cp:lastPrinted>
  <dcterms:modified xsi:type="dcterms:W3CDTF">2021-08-23T14:58:00Z</dcterms:modified>
  <cp:revision>2</cp:revision>
  <dc:subject/>
  <dc:title>Projeto de Resolução Nº XXXXX de fevereiro de 2009</dc:title>
</cp:coreProperties>
</file>