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PROJETO DE DECRETO LEGISLATIVO Nº.17/2021</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left="3686" w:hanging="0"/>
        <w:jc w:val="both"/>
        <w:rPr>
          <w:rFonts w:ascii="Arial" w:hAnsi="Arial" w:cs="Arial"/>
        </w:rPr>
      </w:pPr>
      <w:r>
        <w:rPr>
          <w:rFonts w:cs="Arial" w:ascii="Arial" w:hAnsi="Arial"/>
        </w:rPr>
        <w:t xml:space="preserve">Dispõe sobre a concessão da Comenda Ordem do Caminho Novo ao Senhor </w:t>
      </w:r>
      <w:r>
        <w:rPr>
          <w:rFonts w:cs="Arial" w:ascii="Arial" w:hAnsi="Arial"/>
          <w:bCs/>
        </w:rPr>
        <w:t>Marcus Diego Oliveira de Almeida.</w:t>
      </w:r>
    </w:p>
    <w:p>
      <w:pPr>
        <w:pStyle w:val="Normal"/>
        <w:spacing w:lineRule="auto" w:line="360" w:before="0" w:after="0"/>
        <w:ind w:left="3686" w:hanging="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A Câmara Municipal de Matias Barbosa decreta e eu promulgo o seguinte Decreto Legislativo:</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Art. 1º - Fica concedida a Comenda Ordem do Caminho Novo ao Senhor Marcus Diego Oliveira de Almeida.</w:t>
      </w:r>
    </w:p>
    <w:p>
      <w:pPr>
        <w:pStyle w:val="Normal"/>
        <w:spacing w:lineRule="auto" w:line="360" w:before="0" w:after="0"/>
        <w:ind w:firstLine="567"/>
        <w:jc w:val="both"/>
        <w:rPr>
          <w:rFonts w:ascii="Arial" w:hAnsi="Arial" w:cs="Arial"/>
        </w:rPr>
      </w:pPr>
      <w:r>
        <w:rPr>
          <w:rFonts w:cs="Arial" w:ascii="Arial" w:hAnsi="Arial"/>
        </w:rPr>
        <w:t>Art. 2º - Este Decreto Legislativo entra em vigor na data de sua publicação.</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center"/>
        <w:rPr>
          <w:rFonts w:ascii="Arial" w:hAnsi="Arial" w:cs="Arial"/>
        </w:rPr>
      </w:pPr>
      <w:r>
        <w:rPr>
          <w:rFonts w:cs="Arial" w:ascii="Arial" w:hAnsi="Arial"/>
        </w:rPr>
        <w:t>Sala das Sessões, 18 de outubro de 2021.</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João Felipe da Silva</w:t>
      </w:r>
    </w:p>
    <w:p>
      <w:pPr>
        <w:pStyle w:val="Normal"/>
        <w:spacing w:lineRule="auto" w:line="240" w:before="0" w:after="0"/>
        <w:jc w:val="center"/>
        <w:rPr>
          <w:rFonts w:ascii="Arial" w:hAnsi="Arial" w:cs="Arial"/>
        </w:rPr>
      </w:pPr>
      <w:r>
        <w:rPr>
          <w:rFonts w:cs="Arial" w:ascii="Arial" w:hAnsi="Arial"/>
        </w:rPr>
        <w:t>Vereador</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b/>
        </w:rPr>
        <w:t>Justificativa</w:t>
      </w:r>
      <w:r>
        <w:rPr>
          <w:rFonts w:cs="Arial" w:ascii="Arial" w:hAnsi="Arial"/>
        </w:rPr>
        <w:t xml:space="preserve">: Marcus Diego Oliveira de Almeida, nascido em 11 de novembro de 1985, criado em Matias Barbosa, assim como toda sua família, marido de Larissa Chapinotti e pai da Liz, filho de José Blair de Almeida e de Aucidea Goulart Oliveira de Almeida, neto da saudosa Dona Catharina Schefeer que criou onze filhos matienses e que todos por aqui criaram raizes. Pessoa muito conhecida na cidade, começou suas atividades profissionais muito cedo, realizou diversos eventos profissionais e públicos que reuniam milhares de pessoas de nossa cidade e região, inclusive de outros estados, como o antigo “Encontro de som” e tradicional evento esportivo “Trilhão Feroz”, que com seu empenho em divulgação massiva, organização exemplar, atraia todos os públicos e elevava sempre o nome de sua amada Matias Barbosa.  </w:t>
      </w:r>
    </w:p>
    <w:p>
      <w:pPr>
        <w:pStyle w:val="Normal"/>
        <w:spacing w:lineRule="auto" w:line="360" w:before="0" w:after="0"/>
        <w:ind w:firstLine="567"/>
        <w:jc w:val="both"/>
        <w:rPr>
          <w:rFonts w:ascii="Arial" w:hAnsi="Arial" w:cs="Arial"/>
        </w:rPr>
      </w:pPr>
      <w:r>
        <w:rPr>
          <w:rFonts w:cs="Arial" w:ascii="Arial" w:hAnsi="Arial"/>
        </w:rPr>
        <w:t xml:space="preserve">Diego é bacharel em Direito pelo Instituto Metodista Granbery,  prestou por diversos anos relevantes serviços perante ao Fórum da Comarca de Matias Barbosa, atuando principalmente frente aos Juizados Especiais Cível e Criminal, ajudando ali os advogados e jurisdicionados, promovendo centenas de  conciliações e com a prioridade de atender a todos com presteza e nas soluções de conflitos, principalmente para aqueles que mais precisavam, sendo inclusive no ano de 2010 fora reconhecido pelos colegas mediante certificado do Tribunal de Justiça de Minas Gerais como funcionário do ano. Após essa jornada junto ao Fórum, foi honrado com a nomeação para ocupação do cargo público de Tabelião do Cartório do 2º oficio de notas de Matias Barbosa, oficio este que assumiu com amor e muita dedicação, aumentando ainda mais o seu reconhecimento pelos cidadãos matienses. </w:t>
      </w:r>
    </w:p>
    <w:p>
      <w:pPr>
        <w:pStyle w:val="Normal"/>
        <w:spacing w:lineRule="auto" w:line="360" w:before="0" w:after="0"/>
        <w:ind w:firstLine="567"/>
        <w:jc w:val="both"/>
        <w:rPr/>
      </w:pPr>
      <w:r>
        <w:rPr>
          <w:rFonts w:cs="Arial" w:ascii="Arial" w:hAnsi="Arial"/>
        </w:rPr>
        <w:t xml:space="preserve">Hoje se tornou um empreendedor e orgulhoso empresário matiense, é técnico em transações imobiliárias, perito avaliador imobiliário, está à frente da Albuquerque Soluções Imobiliárias e recentemente, também da tradicional Leal Imóveis, empresas solidas, 100% documentadas. Sempre apoiando o crescimento da amada Matias Barbosa, investe em divulgação como ninguém, sempre apoiando nossa cidade e projetos, gerador de empregos e oportunidades, grande responsável pela ampliação do mercado imobiliário e do crescimento econômico de Matias Barbosa.  </w:t>
      </w:r>
    </w:p>
    <w:p>
      <w:pPr>
        <w:pStyle w:val="Normal"/>
        <w:spacing w:lineRule="auto" w:line="360" w:before="0" w:after="0"/>
        <w:ind w:firstLine="567"/>
        <w:jc w:val="both"/>
        <w:rPr/>
      </w:pPr>
      <w:r>
        <w:rPr>
          <w:rFonts w:cs="Arial" w:ascii="Arial" w:hAnsi="Arial"/>
        </w:rPr>
        <w:t>Diego tem um enorme coração, é prestativo e está sempre disposto a ajudar, ama sua cidade, e promove com zelo o nome da mesma.</w:t>
      </w:r>
    </w:p>
    <w:sectPr>
      <w:type w:val="nextPage"/>
      <w:pgSz w:w="11906" w:h="16838"/>
      <w:pgMar w:left="1701" w:right="1416" w:gutter="0" w:header="0" w:top="34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29:00Z</dcterms:created>
  <dc:creator>USUARIO</dc:creator>
  <dc:description/>
  <cp:keywords/>
  <dc:language>en-US</dc:language>
  <cp:lastModifiedBy>Secretaria</cp:lastModifiedBy>
  <cp:lastPrinted>2015-11-06T16:38:00Z</cp:lastPrinted>
  <dcterms:modified xsi:type="dcterms:W3CDTF">2021-10-18T15:58:00Z</dcterms:modified>
  <cp:revision>35</cp:revision>
  <dc:subject/>
  <dc:title/>
</cp:coreProperties>
</file>