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20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põe sobre a concessão da Comenda Ordem do Caminho Novo ao Senhor </w:t>
      </w:r>
      <w:r>
        <w:rPr>
          <w:rFonts w:cs="Arial" w:ascii="Arial" w:hAnsi="Arial"/>
          <w:bCs/>
        </w:rPr>
        <w:t>Diego Damasceno Milioni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ao Senhor Diego Damasceno Milion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outubro de 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Felipe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 Filho de Eduardo Milioni e Regina Milioni, Diego Damasceno Milioni nasceu no dia 05/01/1985, na Cidade de Juiz de Fora e tem dois irmãos: Caio e Elia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ego é casado há cinco anos com  a matiense Camila Nery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rmou em Educação Física em 2008 e Engenharia Civil em 2021. Pós-graduado em Psicomotricidade, em Educação Física Escolar e em Educação Inclusiv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i estagiário no Colégio de Aplicação João XXlll entre 2005 e 2008, lá conheceu o Professor Dimitrius, o qual trouxe para estagiar na Secretária de Esportes de Matias Barbosa e de lá para cá já completou 15 anos dedicado a Educação e ao Esporte Matiens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ofessor de Educação Básica trabalhou na Escola Municipal Marieta Miranda Couto, Escola Municipal José Maria Amâncio e atualmente trabalha na Escola Municipal Lucy de Castro Cabral e na Escola Estadual Cônego Joaquim Monteir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esporte já trabalhou com Projetos Sociais de Futsal e Futebol Feminino e Masculino e com o Grupo de Idosos, coordenando o Projeto Melhor I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a formação sempre foi voltada para a caridade e amor ao próximo. Diego Milioni foi criado na Igreja Católica e junto ao seu pai e falecido avô José Damasceno, sempre estive presente em suas ações vicentinas nos bairros mais necessitados de Juiz de Fora.</w:t>
      </w:r>
    </w:p>
    <w:sectPr>
      <w:type w:val="nextPage"/>
      <w:pgSz w:w="11906" w:h="16838"/>
      <w:pgMar w:left="1701" w:right="1416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9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21-10-19T12:09:00Z</dcterms:modified>
  <cp:revision>37</cp:revision>
  <dc:subject/>
  <dc:title/>
</cp:coreProperties>
</file>