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22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oncessão da Comenda Ordem do Caminho Novo ao Senhor </w:t>
      </w:r>
      <w:r>
        <w:rPr>
          <w:rFonts w:cs="Arial" w:ascii="Arial" w:hAnsi="Arial"/>
          <w:bCs/>
        </w:rPr>
        <w:t>Alexandre de Lima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Alexandre de Lim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outubro de 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go Damasceno Mil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: Alexandre de Lima, mais conhecido como Limão, nasceu no dia 11/03/1977. Aos 09 anos de idade deu início a sua carreira artística sendo um dos integrantes da Bateria da Escola de Samba Centro Imperial e de vários blocos da cidade. Em 1993 foi um dos fundadores do Grupo de Pagode Sangue Novo, que fez sucesso em toda região na década de 90 e 2000, sendo a principal atração musical da Cidade de Matias Barbosa e faz sucesso até os dias atuais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final da década de 90 foi convidado para ser o intérprete do Bloco Carnavalesco Kaneros, que posteriormente se tornou uma Escola de Samba. Na mesma época começou a compor sambas enredos para as Escolas de Samba, esses sambas estão na memória de muitos Matienses e são cantados até hoje. Em 2001 foi o grande vencedor do Samba Enredo da Escola de Samba Barrabás, da cidade de Rio Novo. Samba esse, que ficou marcado na memória do povo daquela cidade. Alexandre é um dos fundadores do Bloco do Lixão, que arrastava a galera ao amanhecer nos dias de carnaval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2013 criou o Grupo Baqueta de Ouro que se apresenta nos maiores bailes de formaturas da região, além de casas de shows e outros eventos em geral. O Grupo Baqueta de Ouro foi o primeiro e talvez o único grupo Matiense a se apresentar no Cine Teatro Central, onde todos os anos marca presença alegrando os formandos em suas colações de grau. Em 2018, Alexandre ( Limão ) foi o idelizador e um dos fundadores da Escola de Samba Mirim Renascer. Esse projeto é voltado para as crianças e tem como finalidade resgatar o carnaval da família em Matias Barbosa, trazendo de volta para as ruas os grandes carnavai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Alexandre é graduado em Segurança Pública e Social pela Universidade Federal Fluminense, além de ser Pós Graduado em Gestão Prisional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2012, Alexandre foi aprovado no concurso da Polícia Penal do Estado de Minas Gerais. Desde o ingresso ao sistema prisional sempre exerceu cargos de liderança. Desde 2018 está como Coordenador Geral do Presidio de Matias Barbosa, onde é responsável junto aos Diretores, por manter a ordem na Unidade e desenvolver trabalhos de ressocialização com os acautelado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21-10-18T15:59:00Z</dcterms:modified>
  <cp:revision>36</cp:revision>
  <dc:subject/>
  <dc:title/>
</cp:coreProperties>
</file>