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.27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concessão da Comenda Ordem do Caminho Novo ao Senhor </w:t>
      </w:r>
      <w:r>
        <w:rPr>
          <w:rFonts w:cs="Arial" w:ascii="Arial" w:hAnsi="Arial"/>
          <w:bCs/>
        </w:rPr>
        <w:t>Manoel Donizete Nunes.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tias Barbosa decreta e eu promulgo o seguinte Decreto Legislativ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Comenda Ordem do Caminho Novo ao Senhor Manoel Donizete Nune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e Decreto Legislativo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8 de outubro de 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eley Rodrigues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>: Manoel Donizete Nunes, filho de Manoel Pereira Nunes e Vitalina Pereira Braga, nasceu em 04 de abril de 1955, na cidade de Varginha, sul do estado. Casado com Ilda das Graças de Almeida Nunes, cresceu na cidade e vive desde o ano de 1962 em Matias Barbosa, completando cinquenta e nove anos que chegou na Cidad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u no grupo Escolar Cônego Joaquim Monteiro de 1ª a 4ª série, realizou a 5ª, 6ª, 7ª e 8ª série no Colégio Municipal de Matias Barbosa, concluindo também o 2° grau - 1º e 2º ensino médio. O 3° ano do ensino médio foi concluído Colégio Vianna Júnior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izete realizou a Faculdade de Direito do 1º ao 10º período na Universidade Federal de Juiz de Fora, sendo inscrito na Ordem dos Advogados do Brasil desde a data de 28 de outubro de 1982. Desempenhando diversos cursos complementares de extensão universitária na UFJF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grande advogado trabalhou na Prefeitura de Belmiro Braga, ocupando cargo de Chefe de Gabinete do Prefeito e Presidente da Comissão de Licitação de 2005 -2010. Também ocupou o cargo de Diretor Geral na Câmara Municipal de Belmiro Braga no ramo da atividade do Serviço Público e do Poder Legislativo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efeitura de Simão Pereira ocupou o Cargo de Secretário Municipal de Administração e Assessor Legislativo no período de 02 de fevereiro de 2001 à 31 de dezembro de 2005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efeitura de Matias Barbosa foi Chefe de Gabinete do Prefeito no período de 01 de março de 1994 à 31 de dezembro de 1996. Já Prefeitura de Juiz de Fora ocupou o cargo de Assessor da AMAC (Associação Municipal de Assuntos Comunitários), no período de 09 de abril de 1983 à 15 de novembro de 1986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oel Donizete Nunes atuou como Professor no Colégio Municipal de Matias Barbosa no período de 09 de abril de 1976 à 09 de abril de 1983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iciou sua carreira política como Vereador na Legislatura 1983-1988, sendo reeleito na Legislatura 1989-1992, quando teve a honra de escrever, juntamente com os demais Vereadores a Lei Orgânica Municipal de nossa querida Marias Barbosa.</w:t>
      </w:r>
    </w:p>
    <w:sectPr>
      <w:type w:val="nextPage"/>
      <w:pgSz w:w="11906" w:h="16838"/>
      <w:pgMar w:left="1701" w:right="1416" w:gutter="0" w:header="0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29:00Z</dcterms:created>
  <dc:creator>USUARIO</dc:creator>
  <dc:description/>
  <cp:keywords/>
  <dc:language>en-US</dc:language>
  <cp:lastModifiedBy>Secretaria</cp:lastModifiedBy>
  <cp:lastPrinted>2015-11-06T16:38:00Z</cp:lastPrinted>
  <dcterms:modified xsi:type="dcterms:W3CDTF">2021-10-18T12:55:00Z</dcterms:modified>
  <cp:revision>37</cp:revision>
  <dc:subject/>
  <dc:title/>
</cp:coreProperties>
</file>