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33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oncessão da Comenda Ordem do Caminho Novo ao Senhor </w:t>
      </w:r>
      <w:r>
        <w:rPr>
          <w:rFonts w:cs="Arial" w:ascii="Arial" w:hAnsi="Arial"/>
          <w:bCs/>
        </w:rPr>
        <w:t>Luciano Henrique de Souza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Luciano Henrique de Souz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outubro de 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el Geraldo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 Nascido em Juiz de Fora - MG, em 21 de junho de 1975, Luciano Henrique de Souza,</w:t>
      </w:r>
      <w:r>
        <w:rPr/>
        <w:t xml:space="preserve"> </w:t>
      </w:r>
      <w:r>
        <w:rPr>
          <w:rFonts w:cs="Arial" w:ascii="Arial" w:hAnsi="Arial"/>
        </w:rPr>
        <w:t xml:space="preserve">filho de Antônio de Souza e de Maria Dorcelina de Souza, hoje casado com Janaína Correia Silva Souza, pai de três filhos: Emanoel, Carolina e Pedro. Luciano Henrique é Bacharel em Direito, Pós-graduado em Segurança Pública e Cidadania. Senhor Henrique é Policial Militar desde 04 de setembro de 1995, onde ocupa a graduação de Subtenente, encontrando-se lotado em Matias Barbosa desde o ano de 2001 até a presente data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Subtenente Henrique relata que aqui em Matias Barbosa desenvolveu as funções de Comandante de Guarnição de Radiopatrulhamento, Comandante de Tático Móvel, Auxiliar de Companhia, Sargenteante de Companhia e atualmente exerce a função de Comandante de Pelotão, com responsabilidade territorial em Matias Barbosa, Simão Pereira, Santana do Deserto e Belmiro Braga. Estando ele, presente em várias ações policiais de destaque ao longo de sua carreira, algumas com repercussão nacional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Possui Medalha de Mérito Militar grau bronze, e grau prata, assim como, também possui a Medalha da Ordem dos Cavaleiros Inconfidentes de Minas Gerais. </w:t>
      </w:r>
    </w:p>
    <w:sectPr>
      <w:type w:val="nextPage"/>
      <w:pgSz w:w="11906" w:h="16838"/>
      <w:pgMar w:left="1701" w:right="1416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9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21-10-18T16:42:00Z</dcterms:modified>
  <cp:revision>44</cp:revision>
  <dc:subject/>
  <dc:title/>
</cp:coreProperties>
</file>