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JETO DE DECRETO LEGISLATIVO Nº.36/202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3686" w:hanging="0"/>
        <w:jc w:val="both"/>
        <w:rPr>
          <w:rFonts w:ascii="Arial" w:hAnsi="Arial" w:cs="Arial"/>
        </w:rPr>
      </w:pPr>
      <w:r>
        <w:rPr>
          <w:rFonts w:cs="Arial" w:ascii="Arial" w:hAnsi="Arial"/>
        </w:rPr>
        <w:t xml:space="preserve">Dispõe sobre a concessão da Comenda Ordem do Caminho Novo ao Senhor </w:t>
      </w:r>
      <w:r>
        <w:rPr>
          <w:rFonts w:cs="Arial" w:ascii="Arial" w:hAnsi="Arial"/>
          <w:bCs/>
        </w:rPr>
        <w:t>Marcos Martins.</w:t>
      </w:r>
    </w:p>
    <w:p>
      <w:pPr>
        <w:pStyle w:val="Normal"/>
        <w:spacing w:lineRule="auto" w:line="360" w:before="0" w:after="0"/>
        <w:ind w:left="3686"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 Câmara Municipal de Matias Barbosa decreta e eu promulgo o seguinte Decreto Legislativ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rt. 1º - Fica concedida a Comenda Ordem do Caminho Novo ao Senhor Marcos Martins.</w:t>
      </w:r>
    </w:p>
    <w:p>
      <w:pPr>
        <w:pStyle w:val="Normal"/>
        <w:spacing w:lineRule="auto" w:line="360" w:before="0" w:after="0"/>
        <w:ind w:firstLine="567"/>
        <w:jc w:val="both"/>
        <w:rPr>
          <w:rFonts w:ascii="Arial" w:hAnsi="Arial" w:cs="Arial"/>
        </w:rPr>
      </w:pPr>
      <w:r>
        <w:rPr>
          <w:rFonts w:cs="Arial" w:ascii="Arial" w:hAnsi="Arial"/>
        </w:rPr>
        <w:t>Art. 2º - Este Decreto Legislativo entra em vigor na data de sua publica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t>Sala das Sessões, 18 de outubr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ulimar de Assis Souza</w:t>
      </w:r>
    </w:p>
    <w:p>
      <w:pPr>
        <w:pStyle w:val="Normal"/>
        <w:spacing w:lineRule="auto" w:line="240" w:before="0" w:after="0"/>
        <w:jc w:val="center"/>
        <w:rPr>
          <w:rFonts w:ascii="Arial" w:hAnsi="Arial" w:cs="Arial"/>
        </w:rPr>
      </w:pPr>
      <w:r>
        <w:rPr>
          <w:rFonts w:cs="Arial" w:ascii="Arial" w:hAnsi="Arial"/>
        </w:rPr>
        <w:t>Vereado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b/>
        </w:rPr>
        <w:t>Justificativa</w:t>
      </w:r>
      <w:r>
        <w:rPr>
          <w:rFonts w:cs="Arial" w:ascii="Arial" w:hAnsi="Arial"/>
        </w:rPr>
        <w:t>: Marcos Martins, casado, 38 anos, pai do Davi. Cursou Ciências Sociais na UFJF e atualmente é acadêmico do Curso de Gestão Pública. Ingressou na vida política aos 18 anos de idade, quando se filiou ao Partido dos Trabalhadores de Matias Barbosa. Marquinho como é carinhosamente chamado, foi eleito Vereador da cidade por três mandatos consecutivos. Entre 2009 e 2020. Foi Presidente da Câmara no Biênio 2015/2016, tendo sido eleito por unanimidade. E fez história ao ser o Presidente da Casa com menor idade.</w:t>
      </w:r>
    </w:p>
    <w:p>
      <w:pPr>
        <w:pStyle w:val="Normal"/>
        <w:spacing w:lineRule="auto" w:line="360" w:before="0" w:after="0"/>
        <w:ind w:firstLine="567"/>
        <w:jc w:val="both"/>
        <w:rPr>
          <w:rFonts w:ascii="Arial" w:hAnsi="Arial" w:cs="Arial"/>
        </w:rPr>
      </w:pPr>
      <w:r>
        <w:rPr>
          <w:rFonts w:cs="Arial" w:ascii="Arial" w:hAnsi="Arial"/>
        </w:rPr>
        <w:t>Marquinho deixou um grande legado de trabalho na cidade. Foi autor de mais de 300 Projetos de Lei no decorrer de seu mandato, um recorde histórico. Sempre foi considerado um dos Vereadores mais atuantes do Parlamento, tendo inclusive, sido premiado em Belo Horizonte por sua atuação e gestão.</w:t>
      </w:r>
    </w:p>
    <w:p>
      <w:pPr>
        <w:pStyle w:val="Normal"/>
        <w:spacing w:lineRule="auto" w:line="360" w:before="0" w:after="0"/>
        <w:ind w:firstLine="567"/>
        <w:jc w:val="both"/>
        <w:rPr>
          <w:rFonts w:ascii="Arial" w:hAnsi="Arial" w:cs="Arial"/>
        </w:rPr>
      </w:pPr>
      <w:r>
        <w:rPr>
          <w:rFonts w:cs="Arial" w:ascii="Arial" w:hAnsi="Arial"/>
        </w:rPr>
        <w:t>Marquinho inaugurou um marco político na cidade, ao formar parceria com Deputados para trazer recursos para o município, algo até então inédito, já que essas parcerias eram feitas exclusivamente por Prefeitos. Fruto dessas parcerias, foi o envio de quase R$ 2 milhões de reais para Matias, através de emendas parlamentares da Deputada Federal Margarida Salomão e do Deputado Estadual Betão.</w:t>
      </w:r>
    </w:p>
    <w:p>
      <w:pPr>
        <w:pStyle w:val="Normal"/>
        <w:spacing w:lineRule="auto" w:line="360" w:before="0" w:after="0"/>
        <w:ind w:firstLine="567"/>
        <w:jc w:val="both"/>
        <w:rPr>
          <w:rFonts w:ascii="Arial" w:hAnsi="Arial" w:cs="Arial"/>
        </w:rPr>
      </w:pPr>
      <w:r>
        <w:rPr>
          <w:rFonts w:cs="Arial" w:ascii="Arial" w:hAnsi="Arial"/>
        </w:rPr>
        <w:t>A gestão de Marquinho à frente do Legislativo Municipal foi marcada pelo diálogo, trabalho e transparência. Marquinho criou e inaugurou a Escola do Legislativo Professora Waldette Martins Ribeiro, um feito histórico para a educação cidadã da nossa cidade. Marquinho firmou um audacioso convênio com o INTERLEGIS do Senado Federal que proporcionou de forma totalmente gratuita, que a Câmara implantasse um novo site e criasse o chamado Portal Modelo (instrumento para acompanhamento de leis e tramitação de processos Legislativos). Marquinho democratizou o acesso dos matienses à internet nas dependências da Câmara, já que implantou pontos de Wi-Fi livre em todo prédio da Casa, e na parte exterior também. Em sua gestão como Presidente os servidores tiveram voz e vez, tendo o mesmo criado uma comissão para elaboração do Plano de Carreira do Legislativo, e sido o mesmo aprovado por unanimidade no plenário, mas infelizmente vetado pelo Prefeito da época. Em sua gestão na presidência, os servidores tiveram uma recomposição salarial de quase 20%, uma das maiores da história do Poder Legislativo. Marquinho trouxe ainda para Matias o Projeto Parlamento Jovem, projeto de grande sucesso, que já está na sua nona edição na Casa. O PJ é realizado em parceria com a Assembleia Legislativa de MG e a Escola Estadual Cônego Joaquim Monteiro. Ainda na sua gestão como Presidente, Marquinho conseguiu o grande feito de colocar o Parlamento Jovem de Matias como Polo Regional, dando grande destaque para a nossa cidade.</w:t>
      </w:r>
    </w:p>
    <w:p>
      <w:pPr>
        <w:pStyle w:val="Normal"/>
        <w:spacing w:lineRule="auto" w:line="360" w:before="0" w:after="0"/>
        <w:ind w:firstLine="567"/>
        <w:jc w:val="both"/>
        <w:rPr>
          <w:rFonts w:ascii="Arial" w:hAnsi="Arial" w:cs="Arial"/>
        </w:rPr>
      </w:pPr>
      <w:r>
        <w:rPr>
          <w:rFonts w:cs="Arial" w:ascii="Arial" w:hAnsi="Arial"/>
        </w:rPr>
        <w:t xml:space="preserve">Marquinho foi candidato a Prefeito no pleito de 2020, obtendo 2497 votos. Uma expressiva votação, que consolida sua trajetória e o coloca no patamar de um dos mais importantes políticos da nossa cidade. </w:t>
      </w:r>
    </w:p>
    <w:p>
      <w:pPr>
        <w:pStyle w:val="Normal"/>
        <w:spacing w:lineRule="auto" w:line="360" w:before="0" w:after="0"/>
        <w:ind w:firstLine="567"/>
        <w:jc w:val="both"/>
        <w:rPr>
          <w:rFonts w:ascii="Arial" w:hAnsi="Arial" w:cs="Arial"/>
        </w:rPr>
      </w:pPr>
      <w:r>
        <w:rPr>
          <w:rFonts w:cs="Arial" w:ascii="Arial" w:hAnsi="Arial"/>
        </w:rPr>
        <w:t>Por todo trabalho, zelo, competência e atuação, apresento essa mais que merecida homenagem para esse matiense ilustre e de luta.</w:t>
      </w:r>
    </w:p>
    <w:p>
      <w:pPr>
        <w:pStyle w:val="Normal"/>
        <w:spacing w:lineRule="auto" w:line="360" w:before="0" w:after="0"/>
        <w:ind w:firstLine="567"/>
        <w:jc w:val="both"/>
        <w:rPr>
          <w:rFonts w:ascii="Arial" w:hAnsi="Arial" w:cs="Arial"/>
        </w:rPr>
      </w:pPr>
      <w:r>
        <w:rPr>
          <w:rFonts w:cs="Arial" w:ascii="Arial" w:hAnsi="Arial"/>
        </w:rPr>
      </w:r>
    </w:p>
    <w:sectPr>
      <w:type w:val="nextPage"/>
      <w:pgSz w:w="11906" w:h="16838"/>
      <w:pgMar w:left="1701" w:right="1416"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9:00Z</dcterms:created>
  <dc:creator>USUARIO</dc:creator>
  <dc:description/>
  <cp:keywords/>
  <dc:language>en-US</dc:language>
  <cp:lastModifiedBy>Secretaria</cp:lastModifiedBy>
  <cp:lastPrinted>2015-11-06T16:38:00Z</cp:lastPrinted>
  <dcterms:modified xsi:type="dcterms:W3CDTF">2021-10-18T17:16:00Z</dcterms:modified>
  <cp:revision>45</cp:revision>
  <dc:subject/>
  <dc:title/>
</cp:coreProperties>
</file>