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.37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concessão da Comenda Ordem do Caminho Novo ao Senhor </w:t>
      </w:r>
      <w:r>
        <w:rPr>
          <w:rFonts w:cs="Arial" w:ascii="Arial" w:hAnsi="Arial"/>
          <w:bCs/>
        </w:rPr>
        <w:t>Roberto Cupolillo.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atias Barbosa decreta e eu promulgo o seguinte Decreto Legislativ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cedida a Comenda Ordem do Caminho Novo ao Senhor Roberto Cupolill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e Decreto Legislativo entra em vigor na data de sua public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8 de outubro de 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imar de Assis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: Roberto Cupolillo - Betão é Deputado Estadual eleito em Minas Gerais pelo Partido dos Trabalhadores (PT) e atualmente é Vice-Presidente da Comissão de Educação da Assembleia Legislativa de Minas Gerais (ALMG), integrando também as comissões do Trabalho, da Previdência e da Assistência Social, e as comissões de Direitos Humanos e Administração Pública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ão é professor de geografia, e para representar a classe trabalhadora e a juventude na Câmara Municipal de Juiz de Fora, onde atuou por três mandatos como vereador, Betão licenciou-se das salas de aula para cumprir a função parlamentar.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a vida política começou no movimento estudantil e estendeu-se ao movimento sindical, estabelecendo uma trajetória de lutas por mais de 35 anos de militânci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Foi integrante do Diretório Acadêmico (DA) de Geografia e do Diretório Central dos Estudantes (DCE) da Universidade Federal de Juiz de Fora (UFJF). Grande parte de sua trajetória política foi no Sindicato dos Professores (SINPRO), no qual permaneceu de 1988 a 1995 e retornou em 1998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umpriu dois mandatos na Confederação Nacional dos Trabalhadores em Estabelecimentos de Ensino (Contee), entidade que reúne professores e auxiliares de administração de escolas privadas, e dirigiu a Central Única dos Trabalhadores na Zona da Mata e em Minas Gerais. Desde 1986, é filiado ao Partido dos Trabalhadores (PT), e é membro do Diálogo e Ação Petista (DAP). Presidiu o partido entre 1990 e 1991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2016 Betão foi o segundo vereador do PT mais votado em Minas Gerai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leição de 2018, Betão foi o Deputado majoritário em Matias Barbosa, obtendo a expressiva votação de 954 votos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ão já destinou para nossa cidade quase R$ 800 mil em recursos de emendas parlamentares. E para o próximo ano, mais recursos para ajudar a população matiense chegarão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trabalho, zelo, competência e atuação, apresento essa mais que merecida homenagem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29:00Z</dcterms:created>
  <dc:creator>USUARIO</dc:creator>
  <dc:description/>
  <cp:keywords/>
  <dc:language>en-US</dc:language>
  <cp:lastModifiedBy>Secretaria</cp:lastModifiedBy>
  <cp:lastPrinted>2015-11-06T16:38:00Z</cp:lastPrinted>
  <dcterms:modified xsi:type="dcterms:W3CDTF">2021-10-18T18:12:00Z</dcterms:modified>
  <cp:revision>47</cp:revision>
  <dc:subject/>
  <dc:title/>
</cp:coreProperties>
</file>