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OÇÃO DE APLAUSO N°.121/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selmo Ítalo Leopoldino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o poder Legislativo do Município impõe-se o dever do reconhecimento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uso de minhas prerrogativas regimentais e após aprovação do Plenário, solicito que seja enviada </w:t>
      </w:r>
      <w:r>
        <w:rPr>
          <w:rFonts w:cs="Arial" w:ascii="Arial" w:hAnsi="Arial"/>
          <w:bCs/>
          <w:sz w:val="22"/>
          <w:szCs w:val="22"/>
        </w:rPr>
        <w:t>MOÇÃO DE APLAUSO</w:t>
      </w:r>
      <w:r>
        <w:rPr>
          <w:rFonts w:cs="Arial" w:ascii="Arial" w:hAnsi="Arial"/>
          <w:sz w:val="22"/>
          <w:szCs w:val="22"/>
        </w:rPr>
        <w:t xml:space="preserve"> desta Casa Legislativa a Senhora Ivanira Pinto por sua dedicação em sempre estar pronta a servi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hora Ivanira Pinto trabalha com muita dedicação em vários serviços voluntários junto a Comunidade, iniciou seus trabalhos na Capela do Bairro Nossa Senhora da Penha onde foi Catequista, membro do Apostolado da Oração e membro da Equipe de Ornamentação. Quando Padre Leonardo foi Pároco de nossa Comunidade pediu a Senhora Ivanira que colaborasse com seus trabalhos na Igreja Matriz onde está até hoje, e tem concluída uma participação como Ministra da Santa Eucaristia, como também membro da Equipe de Ornamentação, sendo que exerce até os dias atuais o serviço de zelar por nossa Matriz cuidando com muito zelo de todos os detalh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todo exposto, esta Casa Legislativa, parabeniza e aplaude por essas atividades de grande relevância ao nosso municípi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                                       </w:t>
        <w:br/>
        <w:t xml:space="preserve">                                    Sala das Sessões, 25 de outu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Sônia Maria Vieira da Cunha Pinheiro</w:t>
        <w:br/>
        <w:t xml:space="preserve">                                                             Vereadora</w:t>
      </w:r>
    </w:p>
    <w:sectPr>
      <w:type w:val="nextPage"/>
      <w:pgSz w:w="11906" w:h="16838"/>
      <w:pgMar w:left="1701" w:right="1418" w:gutter="0" w:header="0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Century Gothic" w:hAnsi="Symphony;Century Gothic" w:cs="Symphony;Century Gothic"/>
      <w:sz w:val="28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0:00Z</dcterms:created>
  <dc:creator>EW/LN/CB</dc:creator>
  <dc:description/>
  <cp:keywords>Ethan</cp:keywords>
  <dc:language>en-US</dc:language>
  <cp:lastModifiedBy>Audiência Procon</cp:lastModifiedBy>
  <cp:lastPrinted>2021-08-03T16:03:00Z</cp:lastPrinted>
  <dcterms:modified xsi:type="dcterms:W3CDTF">2021-10-25T13:56:00Z</dcterms:modified>
  <cp:revision>4</cp:revision>
  <dc:subject/>
  <dc:title>Ethan Frome</dc:title>
</cp:coreProperties>
</file>